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Formularz rekrutacyjny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</w:tblGrid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Regiony Rewitalizacji Edycja 3.0</w:t>
            </w:r>
          </w:p>
        </w:tc>
      </w:tr>
      <w:tr>
        <w:trPr>
          <w:trHeight w:val="57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jekt</w:t>
            </w:r>
            <w:r>
              <w:rPr>
                <w:rFonts w:cs="Arial"/>
                <w:sz w:val="20"/>
                <w:szCs w:val="20"/>
              </w:rPr>
              <w:t xml:space="preserve"> współfinansowany ze środków Unii Europejskiej, w ramach Europejskiego Funduszu Rozwoju</w:t>
            </w:r>
          </w:p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Regionalnego w ramach programu Pomoc Techniczna dla Funduszy Europejskich 2021-2027 oraz budżetu </w:t>
            </w:r>
            <w:r>
              <w:rPr>
                <w:rFonts w:cs="Arial"/>
                <w:sz w:val="20"/>
                <w:szCs w:val="20"/>
                <w:lang w:val="pl-PL"/>
              </w:rPr>
              <w:t>państwa w związku z realizacją projektu dotacyjnego pn. „Regiony Rewitalizacji Edycja 3.0”.</w:t>
            </w:r>
          </w:p>
        </w:tc>
      </w:tr>
    </w:tbl>
    <w:p>
      <w:pPr>
        <w:pStyle w:val="Normal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59" w:hRule="exac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aps/>
                <w:lang w:val="pl-PL"/>
              </w:rPr>
            </w:pPr>
            <w:r>
              <w:rPr>
                <w:b/>
                <w:bCs/>
                <w:caps/>
                <w:sz w:val="24"/>
              </w:rPr>
              <w:t>Dane osobowe</w:t>
            </w:r>
          </w:p>
        </w:tc>
      </w:tr>
      <w:tr>
        <w:trPr>
          <w:trHeight w:val="5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Imię uczestnika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azwisko uczestnika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SEL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zwa reprezentowanej gminy/podmiotu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res siedziby - Ulica, numer domu, numer lokalu, kod pocztowy, miejscowość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e kontaktowe siedziby - Numer telefonu, adres e-mail: 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umer identyfikacyjny - NIP, REGON lub KRS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nowisko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res e-mail uczestnika: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umer telefonu uczestnika: 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  <w:tab w:val="center" w:pos="289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10"/>
      </w:tblGrid>
      <w:tr>
        <w:trPr>
          <w:trHeight w:val="5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aps/>
                <w:lang w:val="pl-PL"/>
              </w:rPr>
            </w:pPr>
            <w:r>
              <w:rPr>
                <w:b/>
                <w:bCs/>
                <w:caps/>
                <w:sz w:val="24"/>
              </w:rPr>
              <w:t>Informacje o specjalnych potrzebach</w:t>
            </w:r>
          </w:p>
        </w:tc>
      </w:tr>
      <w:tr>
        <w:trPr>
          <w:trHeight w:val="5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soba z </w:t>
            </w:r>
            <w:r>
              <w:rPr>
                <w:color w:val="000000"/>
                <w:lang w:val="pl-PL"/>
              </w:rPr>
              <w:t xml:space="preserve">niepełnosprawnościami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Bezodstpw"/>
              <w:rPr/>
            </w:pPr>
            <w:r>
              <w:rPr/>
              <w:t>Należy wypisać specjalne potrzeby: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ODMOWA PODANIA DANYCH</w:t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soba o specjalnej diecie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Bezodstpw"/>
              <w:rPr/>
            </w:pPr>
            <w:r>
              <w:rPr/>
              <w:t>Należy wypisać specjalne potrzeby: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</w:rPr>
              <w:t>ODMOWA PODANIA DANYCH</w:t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ewnienie dostępności architektonicznej budynku, dostosowanej do specjalnych potrzeb ruchowy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pewnienie informacji na temat rozkładu pomieszczeń w budynku 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Inne wymagane specjalne potrzeby wynikające np. z niepełnosprawności, które nie zostały wymienione powyżej: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2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>Oświadczenie</w:t>
            </w:r>
          </w:p>
        </w:tc>
      </w:tr>
      <w:tr>
        <w:trPr>
          <w:trHeight w:val="12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yrażam zgodę na przetwarzanie danych osobowych zgodnie z Rozporządzeniem Parlamentu Europejskiego i Rady (UE) 2016/679 z dnia 27 kwietnia 2016 r. w sprawie ochrony osób fizycznych w związku z przetwarzaniem danych osobowych i w sprawie swobodnego przepływu takich danych oraz uchylenia dyrektywy 95/46/W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2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>Oświadczam, że zapoznałem/am się z klauzulą informacyjną</w:t>
            </w:r>
          </w:p>
        </w:tc>
      </w:tr>
      <w:tr>
        <w:trPr>
          <w:trHeight w:val="12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. 1) – (dalej jako: RODO) informujemy, ż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</w:t>
              <w:tab/>
              <w:t xml:space="preserve">Administratorem Pani/Pana danych osobowych jest Inventum Sp. z o.o. z siedzibą przy                             ul. Siemiradzkiego 11A/2, 33-300 Nowy Sącz, NIP: 734-351-89-93, REGON: 12280238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</w:t>
              <w:tab/>
              <w:t>Dane będą przechowywane z możliwością wykorzystania wirtualnych i elektronicznych zasobów i źródeł magazynujących. Państwa Dane będą udostępniane osobom upoważnionym w związku z wykonywaniem przez nie obowiązków służbowych. Zgodnie z obowiązującymi przepisami prawa Państwa Dane będziemy także udostępniać odpowiednim organom państwowym na ich uzasadnione żądan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</w:t>
              <w:tab/>
              <w:t>Pani/Pana dane osobowe przetwarzane będą na podstawie Art. 6 ust. 1 lit. b ww. rozporządzenia w celu uzasadnionego interesu administratora polegającego na prowadzeniu korespondencji i/lub wykonania przedmiotu umow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)</w:t>
              <w:tab/>
              <w:t>Odbiorcami Pani/Pana danych osobowych będą podmioty uczestniczące w wykonaniu umowy, w tym również obsługa księgowa, prawna, informatyczna, kurierska, które współpracują z administratorem zgodnie z przepisami prawa na podstawie umowy powierzenia da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</w:t>
              <w:tab/>
              <w:t>Pani/Pana Dane będą przetwarzane przez okres obowiązywania współpracy, a także po ustaniu jej bytu prawnego do dalszych propozycji współpracy oraz celów archiwizacyjnych, ewaluacyjnych, kontrolnych    i statysty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)</w:t>
              <w:tab/>
              <w:t>Ma Pani/Pan prawo do żądania od Administratora dostępu do danych osobowych, prawo do ich sprostowania, usunięcia lub ograniczenia przetwarzania oraz prawo do przenoszenia da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)</w:t>
              <w:tab/>
              <w:t>Przysługuje Pani/Panu prawo wniesienia skargi do organu nadzorcz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)</w:t>
              <w:tab/>
              <w:t xml:space="preserve">Ma Pani/Pan prawo do kontaktu z Inspektorem Ochrony Danych Osobowych pod adresem: biuro@inventum-global.pl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)</w:t>
              <w:tab/>
              <w:t>Dane są przekazywane dobrowolnie, jednak ich brak może skutkować odmową wykonania umowy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cs="Calibri"/>
          <w:b/>
          <w:b/>
          <w:smallCaps/>
          <w:vanish/>
          <w:sz w:val="20"/>
          <w:szCs w:val="24"/>
        </w:rPr>
      </w:pPr>
      <w:r>
        <w:rPr>
          <w:rFonts w:cs="Calibri"/>
          <w:b/>
          <w:smallCaps/>
          <w:vanish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mallCaps/>
          <w:color w:val="000000"/>
          <w:sz w:val="20"/>
          <w:szCs w:val="24"/>
        </w:rPr>
      </w:pPr>
      <w:r>
        <w:rPr>
          <w:rFonts w:eastAsia="Times New Roman" w:cs="Calibri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…………............……………</w:t>
        <w:tab/>
        <w:tab/>
        <w:t xml:space="preserve">                     </w:t>
        <w:tab/>
        <w:t xml:space="preserve">……………….……......…………………………………                                                 Miejscowość, data    </w:t>
        <w:tab/>
        <w:tab/>
        <w:tab/>
        <w:t xml:space="preserve">           </w:t>
        <w:tab/>
        <w:tab/>
        <w:t xml:space="preserve"> Czytelny podpis uczestnika/czk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TreA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DroidSans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Cambria">
    <w:charset w:val="ee"/>
    <w:family w:val="roman"/>
    <w:pitch w:val="variable"/>
  </w:font>
  <w:font w:name="DroidSans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ojekt współfinansowany ze środków Unii Europejskiej, w ramach Europejskiego Funduszu Rozwoju</w:t>
    </w:r>
  </w:p>
  <w:p>
    <w:pPr>
      <w:pStyle w:val="Bezodstpw"/>
      <w:jc w:val="center"/>
      <w:rPr/>
    </w:pPr>
    <w:r>
      <w:rPr>
        <w:rFonts w:cs="Arial"/>
        <w:sz w:val="20"/>
        <w:szCs w:val="20"/>
      </w:rPr>
      <w:t xml:space="preserve">Regionalnego w ramach programu Pomoc Techniczna dla Funduszy Europejskich 2021-2027 oraz budżetu </w:t>
    </w:r>
    <w:r>
      <w:rPr>
        <w:rFonts w:cs="Arial"/>
        <w:sz w:val="20"/>
        <w:szCs w:val="20"/>
        <w:lang w:val="pl-PL"/>
      </w:rPr>
      <w:t>państwa w związku z realizacją projektu dotacyjnego pn. „Regiony Rewitalizacji Edycja 3.0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3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28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 w:cs="Times New Roman"/>
      <w:color w:val="000000"/>
      <w:sz w:val="22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Arial"/>
      <w:b w:val="false"/>
      <w:color w:val="000000"/>
      <w:sz w:val="18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Verdana" w:hAnsi="Verdana" w:cs="Times New Roman"/>
      <w:sz w:val="16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7z0">
    <w:name w:val="WW8Num27z0"/>
    <w:qFormat/>
    <w:rPr>
      <w:b w:val="false"/>
      <w:color w:val="000000"/>
      <w:sz w:val="16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 New Roman"/>
      <w:sz w:val="16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 w:cs="Times New Roman"/>
      <w:color w:val="000000"/>
      <w:sz w:val="22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4z0">
    <w:name w:val="WW8NumSt14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DroidSans;Cambria" w:hAnsi="DroidSans;Cambria" w:cs="DroidSans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Fontstyle31">
    <w:name w:val="fontstyle31"/>
    <w:qFormat/>
    <w:rPr>
      <w:rFonts w:ascii="DroidSans-Bold;Cambria" w:hAnsi="DroidSans-Bold;Cambria" w:cs="DroidSans-Bold;Cambria"/>
      <w:b/>
      <w:bCs/>
      <w:i w:val="false"/>
      <w:iCs w:val="false"/>
      <w:color w:val="00000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>
      <w:rFonts w:ascii="Calibri" w:hAnsi="Calibri" w:eastAsia="Calibri" w:cs="Times New Roma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4:00Z</dcterms:created>
  <dc:creator>th</dc:creator>
  <dc:description/>
  <cp:keywords/>
  <dc:language>en-US</dc:language>
  <cp:lastModifiedBy>Inventum</cp:lastModifiedBy>
  <cp:lastPrinted>2019-05-20T14:49:00Z</cp:lastPrinted>
  <dcterms:modified xsi:type="dcterms:W3CDTF">2024-09-25T10:49:00Z</dcterms:modified>
  <cp:revision>111</cp:revision>
  <dc:subject/>
  <dc:title/>
</cp:coreProperties>
</file>